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7.12.2022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07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/>
      </w:pPr>
      <w:r>
        <w:rPr/>
        <w:t xml:space="preserve"> </w:t>
      </w:r>
      <w:r>
        <w:rPr>
          <w:sz w:val="28"/>
          <w:szCs w:val="28"/>
        </w:rPr>
        <w:t>«Об утверждении перечня налоговых расходов муниципального образования Калининский сельсовет Ташлинского района Оренбургской области на 2023 год и плановый период 2024 и 2025 годов»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 Постановлением Правительства Российской Федерации от 22.06.2019 № 796 </w:t>
      </w:r>
      <w:r>
        <w:rPr>
          <w:color w:val="000000"/>
          <w:sz w:val="28"/>
          <w:szCs w:val="28"/>
        </w:rPr>
        <w:t>«Об общих требованиях к оценке налоговых расходов субъектов Российской Федерации и муниципальных образований», руководствуясь Уставом администрации муниципального образования Калинин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налоговых расходов муниципального образования Калининский сельсовет Ташлинского района Оренбургской области на 2023 год и плановый период 2024 и 2025 годо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О.А. Разумная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4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1274"/>
        <w:gridCol w:w="916"/>
        <w:gridCol w:w="75"/>
        <w:gridCol w:w="1134"/>
        <w:gridCol w:w="531"/>
        <w:gridCol w:w="789"/>
        <w:gridCol w:w="240"/>
        <w:gridCol w:w="1560"/>
        <w:gridCol w:w="39"/>
        <w:gridCol w:w="1041"/>
        <w:gridCol w:w="766"/>
        <w:gridCol w:w="314"/>
        <w:gridCol w:w="910"/>
        <w:gridCol w:w="170"/>
        <w:gridCol w:w="1015"/>
        <w:gridCol w:w="12"/>
        <w:gridCol w:w="83"/>
        <w:gridCol w:w="756"/>
        <w:gridCol w:w="1417"/>
        <w:gridCol w:w="497"/>
        <w:gridCol w:w="1204"/>
      </w:tblGrid>
      <w:tr>
        <w:trPr>
          <w:trHeight w:val="293" w:hRule="atLeast"/>
        </w:trPr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</w:t>
            </w:r>
          </w:p>
        </w:tc>
      </w:tr>
      <w:tr>
        <w:trPr>
          <w:trHeight w:val="293" w:hRule="atLeast"/>
        </w:trPr>
        <w:tc>
          <w:tcPr>
            <w:tcW w:w="154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ечень налоговых расходов муниципального образования Калининский сельсовет Ташлинского района Оренбургской области на 2023 год и на плановый период 2024 и 2025 годов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характеристики налогового расхода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характеристики налогового расхода</w:t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налогов,                             по которым предусматриваются налоговые льготы, освобождение и иные преференци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налоговых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и предоставления налоговых льгот, освобождений и иных преференций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Наименования  программ МО, наименования нормативных правовых актов, определяющих цели  поселения, не относящиеся к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структурных элементов  программ МО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я С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юридические лица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ятельность  в сфере образования, культу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льготы, установленные в соответствии с частью 1 статьи 395 Налогового кодекса Российской Федерации, действуют в полном объеме и </w:t>
            </w:r>
            <w:r>
              <w:rPr>
                <w:color w:val="FF6600"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учреждения, финансируемые из бюджета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.06.2022; 23.09.20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сельских поселений Ташлинского района Оренбургской области на 2019-2024гг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Калининский  сельсовет на 2019-2024 год от 18.11.2019 г №91-п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условий для обеспечения населения объектами социального значения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С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истрация в УМВД России по Оренбургской облас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тераны ВОВ, вдовы участников ВОВ, родители погибших при исполнении военнослужащих, народная дружина по охране общественного</w:t>
            </w:r>
            <w:r>
              <w:rPr>
                <w:color w:val="FF66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орядк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.06.2022; 23.09.20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ддержк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Калининский сельсовет на 2019-2024 год от 18.11.2019 г №91-п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охраны общественного порядка</w:t>
            </w:r>
          </w:p>
        </w:tc>
      </w:tr>
    </w:tbl>
    <w:p>
      <w:pPr>
        <w:pStyle w:val="Normal"/>
        <w:ind w:left="142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4:00Z</dcterms:created>
  <dc:creator>Пользователь</dc:creator>
  <dc:description/>
  <cp:keywords/>
  <dc:language>en-US</dc:language>
  <cp:lastModifiedBy>м</cp:lastModifiedBy>
  <cp:lastPrinted>2022-12-07T12:00:00Z</cp:lastPrinted>
  <dcterms:modified xsi:type="dcterms:W3CDTF">2022-12-07T09:01:00Z</dcterms:modified>
  <cp:revision>30</cp:revision>
  <dc:subject/>
  <dc:title/>
</cp:coreProperties>
</file>